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Инес Мус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RS"/>
        </w:rPr>
        <w:t>систем за рачунање енергетских вриједности оброка одраслих особ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9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354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8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9-13T07:58:00Z</dcterms:modified>
  <cp:revision>4</cp:revision>
  <dc:subject/>
  <dc:title>УНИВЕРЗИТЕТ У СРПСКОМ САРАЈЕВУ</dc:title>
</cp:coreProperties>
</file>